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74295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dade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viu a Gotinha de Água do cimo da nuvem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or que é que a Gotinha estremece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 por que é que os homens estavam trist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resolveu fazer a Gotinha para ajudar aqueles homen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xplica por palavras tuas o que é a precipitação (liquida e sólida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de caiu a Gotinha de água quando começou a chove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que agradeceu a flor à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ém da Gotinha a flor falou com outra personagem. Quem foi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é que ela pediu à flo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a tão esperada chuva toda a natureza se transformou. Diz quais foram essas transformaçõ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texto transcreve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Uma frase afirmativa, exclamat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Uma frase interrogat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Uma frase declarativ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a abelha andava por ali, em busca de pólen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Reescreve a frase na forma negativ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Volta a escrever a frase no futu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Escreve as palavras correspondent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junto de abelhas -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junto de pássaros -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nto de peixes -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nto de pessoas -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palavras que escreveste são 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Gotinh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ousou</w:t>
      </w:r>
      <w:r>
        <w:rPr>
          <w:rFonts w:cs="Comic Sans MS" w:ascii="Comic Sans MS" w:hAnsi="Comic Sans MS"/>
          <w:sz w:val="28"/>
          <w:szCs w:val="28"/>
        </w:rPr>
        <w:t xml:space="preserve"> na </w:t>
      </w:r>
      <w:r>
        <w:rPr>
          <w:rFonts w:cs="Comic Sans MS" w:ascii="Comic Sans MS" w:hAnsi="Comic Sans MS"/>
          <w:sz w:val="28"/>
          <w:szCs w:val="28"/>
          <w:u w:val="single"/>
        </w:rPr>
        <w:t>pétala</w:t>
      </w:r>
      <w:r>
        <w:rPr>
          <w:rFonts w:cs="Comic Sans MS" w:ascii="Comic Sans MS" w:hAnsi="Comic Sans MS"/>
          <w:sz w:val="28"/>
          <w:szCs w:val="28"/>
        </w:rPr>
        <w:t xml:space="preserve"> de </w:t>
      </w:r>
      <w:r>
        <w:rPr>
          <w:rFonts w:cs="Comic Sans MS" w:ascii="Comic Sans MS" w:hAnsi="Comic Sans MS"/>
          <w:sz w:val="28"/>
          <w:szCs w:val="28"/>
          <w:u w:val="single"/>
        </w:rPr>
        <w:t>um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inda</w:t>
      </w:r>
      <w:r>
        <w:rPr>
          <w:rFonts w:cs="Comic Sans MS" w:ascii="Comic Sans MS" w:hAnsi="Comic Sans MS"/>
          <w:sz w:val="28"/>
          <w:szCs w:val="28"/>
        </w:rPr>
        <w:t xml:space="preserve"> flo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lassifica morfologicamente cada uma d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um x o conjunto em que todas as palavras são verbo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andava                  embelezou                 sorrindo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cantoria                    caía                         vestid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levou                    boiarem                   content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juga o verbo </w:t>
      </w:r>
      <w:r>
        <w:rPr>
          <w:rFonts w:cs="Comic Sans MS" w:ascii="Comic Sans MS" w:hAnsi="Comic Sans MS"/>
          <w:b/>
          <w:sz w:val="28"/>
          <w:szCs w:val="28"/>
        </w:rPr>
        <w:t xml:space="preserve">sorrir </w:t>
      </w:r>
      <w:r>
        <w:rPr>
          <w:rFonts w:cs="Comic Sans MS" w:ascii="Comic Sans MS" w:hAnsi="Comic Sans MS"/>
          <w:sz w:val="28"/>
          <w:szCs w:val="28"/>
        </w:rPr>
        <w:t>no pretérito perfeito do modo indicativ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Área de Projecto                                                                     “A Menina Gotinha de Água”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1:00Z</dcterms:created>
  <dc:creator>grinder</dc:creator>
  <dc:description/>
  <dc:language>en-US</dc:language>
  <cp:lastModifiedBy>Zira</cp:lastModifiedBy>
  <dcterms:modified xsi:type="dcterms:W3CDTF">2012-10-07T11:01:00Z</dcterms:modified>
  <cp:revision>2</cp:revision>
  <dc:subject/>
  <dc:title>Área de Projecto                                                                     “A Menina Gotinha de Água”</dc:title>
</cp:coreProperties>
</file>