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dade 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 qual é o título do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o autor deste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 o ilustro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e livro contém um texto escrito em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rosa                   Poesia             Teatro               Banda desenh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a acção da história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tempo: 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espaço: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Refere quem é personagem principal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o que é que ela fazia para se diverti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z o retrato físico da Gotinha.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X a expressão correspondente à seguin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Vestida de esmeralda.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Vestida de azul.                           Vestida de ver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Vestida de amarelo.                      Vestida de lilá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por que é que a Gotinha fugia dos peixinhos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dica que jogo fazia ela com as anémonas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O que fazia a Gotinha quando ia até à pra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observava a Gotinha quando regressava da pra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quem vivia a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o dia a Gotinha estava a dormir e a sonhar. Com que estaria a sonhar a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O que lhe terá acontecido enquanto dormia à superfície da água do m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obre as palavr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pira - ________       glaas - _________        adno - 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rm - _________      eiexp - _________        vopol -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Completa com o nome dos ocean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O planeta Terra é formado por continentes e oceanos. Portugal situa-se no Continente _________ e é banhado pelo oceano ____________. O oceano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 é o maior de todos os oceanos e o ___________ é aquele que possui as águas mais quentes. O oceano Glaciar ___________ possui águas muito frias e estende-se à volta do pólo norte. O oceano Glaciar __________ também possui águas muito frias e banha o continente da Antárctida, no pólo s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Como já aprendeste, podemos encontrar água no nosso planeta em três    estados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água dos ______, ______, oceanos, ________, ___________, encontra-se no estado ___________. A água que existe no ar, nuvens ou nevoeiro encontra-se no estado __________. E toda a água que existe na _______ , no _________ e no __________ encontra-se no estado 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A </w:t>
      </w:r>
      <w:r>
        <w:rPr>
          <w:rFonts w:cs="Comic Sans MS" w:ascii="Comic Sans MS" w:hAnsi="Comic Sans MS"/>
          <w:i/>
          <w:sz w:val="28"/>
          <w:szCs w:val="28"/>
        </w:rPr>
        <w:t xml:space="preserve">menina Gotinha de Água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era </w:t>
      </w:r>
      <w:r>
        <w:rPr>
          <w:rFonts w:cs="Comic Sans MS" w:ascii="Comic Sans MS" w:hAnsi="Comic Sans MS"/>
          <w:i/>
          <w:sz w:val="28"/>
          <w:szCs w:val="28"/>
        </w:rPr>
        <w:t xml:space="preserve">tão </w:t>
      </w:r>
      <w:r>
        <w:rPr>
          <w:rFonts w:cs="Comic Sans MS" w:ascii="Comic Sans MS" w:hAnsi="Comic Sans MS"/>
          <w:i/>
          <w:sz w:val="28"/>
          <w:szCs w:val="28"/>
          <w:u w:val="single"/>
        </w:rPr>
        <w:t>linda,</w:t>
      </w:r>
      <w:r>
        <w:rPr>
          <w:rFonts w:cs="Comic Sans MS" w:ascii="Comic Sans MS" w:hAnsi="Comic Sans MS"/>
          <w:i/>
          <w:sz w:val="28"/>
          <w:szCs w:val="28"/>
        </w:rPr>
        <w:t xml:space="preserve"> vestida de esmeralda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 Identifica o tipo e a forma da frase anteri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ipo -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forma -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) Na frase anterior identific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ujeito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redicado –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grupo móvel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lassifica morfologicamente 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) Reescreve a frase no futu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e leres o pequeno texto que se segue, completa o quadro de forma correc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A Menina Gotinha de Água vivia no mar com as suas irmãs. Todas junt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vam esse belo oceano cheio de animais e plantas de mil cores. Ela adorava brincar e divertir-se naquele mar imens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1060"/>
        <w:gridCol w:w="1020"/>
        <w:gridCol w:w="960"/>
        <w:gridCol w:w="1120"/>
      </w:tblGrid>
      <w:tr>
        <w:trPr/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class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én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Área de Projecto                                                                     “A Menina Gotinha de Águ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0:00Z</dcterms:created>
  <dc:creator>grinder</dc:creator>
  <dc:description/>
  <dc:language>en-US</dc:language>
  <cp:lastModifiedBy>Zira</cp:lastModifiedBy>
  <dcterms:modified xsi:type="dcterms:W3CDTF">2012-10-07T11:00:00Z</dcterms:modified>
  <cp:revision>2</cp:revision>
  <dc:subject/>
  <dc:title/>
</cp:coreProperties>
</file>